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 with Serial Nu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5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Nam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19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0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0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1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1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2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2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USA 2003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19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19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19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19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0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0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1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1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2 (ca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2 (tube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W 2003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Assortmen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2</w:t>
              <w:br/>
              <w:t>9153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76</w:t>
              <w:br/>
              <w:t>C181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76</w:t>
              <w:br/>
              <w:t>C1817</w:t>
            </w:r>
          </w:p>
        </w:tc>
      </w:tr>
      <w:tr>
        <w:trPr/>
        <w:tc>
          <w:tcPr>
            <w:tcW w:w="15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Alarm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5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54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port / Airways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2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3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6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spee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erican Street Machi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Help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ound Tow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3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1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k in A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53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ach Bugg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1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1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1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9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ach Fu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3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ild 'n' Bas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 Jee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on B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9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9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s Cars Cars /</w:t>
              <w:br/>
              <w:t>Sun &amp; Fu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s of the Fu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 Was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4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5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 Lif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 Stre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2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iffor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ca-C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9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4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6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pt Ca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2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ction Hero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vertibl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7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2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71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me Patro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3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1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1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A.R.E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ert Assault For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no Rid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de Ranch /</w:t>
              <w:br/>
              <w:t>Ranch Rid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gen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gency Resc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6</w:t>
              <w:br/>
              <w:t>966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uro Spor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5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Drench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e Fight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2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 Mill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0864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way Cre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3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8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 Rod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ngle Att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stice Leag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llogg'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23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d Sea &amp; Ai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2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oney Tu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53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jor Mo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8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ita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7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e Cars Cars Cars /</w:t>
              <w:br/>
              <w:t>Sun &amp; Fun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nt Discove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5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ntain Trail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33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67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30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30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ickelode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5322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0863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1534</w:t>
              <w:br/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ean Do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f Roa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7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ympic Gam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4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25</w:t>
              <w:br/>
              <w:t>96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Patro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the Job / Jo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8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89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 Roa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9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5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ol &amp; Protec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9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9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9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9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189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anu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3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2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96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cue Chief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2229</w:t>
              <w:br/>
              <w:t>C189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2229</w:t>
              <w:br/>
              <w:t>C1893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cue Hero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53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cue Rid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1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adside Resc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gged Rid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gra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24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de-DE"/>
              </w:rPr>
              <w:t>90862</w:t>
              <w:br/>
              <w:t>(K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 Spi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apyar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6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 Explor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3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ve &amp; Protec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zzlin' Sty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489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k Rid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now Capp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74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1485</w:t>
              <w:br/>
              <w:t>C189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73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74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1485</w:t>
              <w:br/>
              <w:t>C1891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.O.S. / Surviv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ce Mis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ngebob Squarepan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  <w:br/>
              <w:t>(Wm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53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m Track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it Seek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4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per Ca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viv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3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7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am Play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2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dra Defense For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3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tra Resc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ekend Hero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derness (Road Trip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6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8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735</w:t>
              <w:br/>
              <w:t>966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gs 'n' Wat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3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ld Cup Socc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3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3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ld Zo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3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4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720" w:top="1134" w:footer="82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Variation Listing: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 Alarm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653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34 (MB 18-C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/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2 (MB 68-L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9 (MB 50-L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54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irport / Airway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2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75 (MB 75-D) 4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irways Tour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00 (MB 56-D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eon yellow/sil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8 (MB 20-D) 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yellow "Airway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22 (MB 45-E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Airway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3 (MB 08-I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Airway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0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2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VOLVO Container Truck replaced by MACK AUXILIARY POWER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75 (MB 75-D) 4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irways Tour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00 (MB 56-D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de-DE"/>
              </w:rPr>
            </w:pPr>
            <w:r>
              <w:rPr>
                <w:lang w:val="de-DE"/>
              </w:rPr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neon yellow/sil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I 222 (MB 45-E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Airway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b/>
                <w:lang w:val="it-IT"/>
              </w:rPr>
              <w:t>MI 229 (MB 57-H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57" (as singl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3 (MB 08-I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Airway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00 (MB 56-D) 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ark blue/silver/dark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pe "Shuttl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5 (MB 53-G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Tax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 "Tax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1 (MB 07-H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argo SCISSOR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World Airway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with winged l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76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with different liveries on PETERBILT Tanker and Ford Cargo SCISSORS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100 (MB 56-D) </w:t>
            </w:r>
            <w:r>
              <w:rPr>
                <w:b/>
                <w:lang w:val="it-IT"/>
              </w:rPr>
              <w:t>5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ark blue/silver/bright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pe "Shuttl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5 (MB 53-G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Tax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 "Tax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01 (MB 07-H) </w:t>
            </w:r>
            <w:r>
              <w:rPr>
                <w:b/>
              </w:rPr>
              <w:t>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argo SCISSOR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w/ blue/green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with winged l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76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irspee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8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6 (MB 72-G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, white pla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53 (MB 46-F) 5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8 (MB 95-A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ERO JUNI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4 (MB # 474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PANEL VAN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 "M-For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7 (MB 41-M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ADAR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rway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i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merican Street Machin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3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04 (MB 04-D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57 CHEV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ight blu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42 (MB 42-D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1957 Ford THUNDERBIR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94 (MB 71-D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62 Chevrolet CORVETT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, yellow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08 (MB 69-D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33 WILLYS STREET RO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urquois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89 (MB 70-H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70 PONTIAC GT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nimal Help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11 (MB 63-E) 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80 (MB 35-F) 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6 (MB 50-J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9 (MB 50-L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554 (MB 21-I) </w:t>
            </w:r>
            <w:r>
              <w:rPr>
                <w:sz w:val="18"/>
                <w:lang w:val="it-IT"/>
              </w:rPr>
              <w:t>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RANSIT with Squar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K-9 Patrol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with different livery on FORD EXPEDITION with Triang Roof Light, different bases on FORD EXPEDITION with Triang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11 (MB 63-E) 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80 (MB 35-F) 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6 (MB 50-J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89 (MB 50-L) </w:t>
            </w:r>
            <w:r>
              <w:rPr>
                <w:b/>
              </w:rPr>
              <w:t>08/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K-9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554 (MB 21-I) </w:t>
            </w:r>
            <w:r>
              <w:rPr>
                <w:sz w:val="18"/>
                <w:lang w:val="it-IT"/>
              </w:rPr>
              <w:t>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RANSIT with Squar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K-9 Patrol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round Tow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438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36 (MB 36-D) 39/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/silver-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8 (MB 20-D) 5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/blue </w:t>
            </w:r>
            <w:r>
              <w:rPr>
                <w:sz w:val="18"/>
              </w:rPr>
              <w:t>"Matchbox Time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5 (MB 68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Channel 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26 (MB 31-I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PRAIRI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Taxi Serv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maroon "EM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517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Back in Acti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5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287 (MB 49-I) 07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Pari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328 (MB 32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'70 CHEVY EL CAMIN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live "Back in Act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6 (MB 02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Chevrolet CAMARO SS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Carrot Show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4 (MB 71-M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® LIBER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 "Back in Act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8 (MB 26-K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met. blue "Marvin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with '98 Chevrolet CAMARO SS CONVERTIBLE replaced by TVR Tuscan 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287 (MB 49-I) 07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Pari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328 (MB 32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'70 CHEVY EL CAMIN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live "Back in Act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4 (MB 71-M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® LIBER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 "Back in Act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8 (MB 26-K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met. blue "Marvi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W 595 (MB 35-O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VR TUSCAN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 "Looney Tune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de-DE"/>
        </w:rPr>
      </w:pPr>
      <w:r>
        <w:rPr>
          <w:b/>
          <w:lang w:val="de-DE"/>
        </w:rPr>
        <w:t>Beach Buggies</w:t>
      </w:r>
    </w:p>
    <w:p>
      <w:pPr>
        <w:pStyle w:val="Normal"/>
        <w:keepNext w:val="true"/>
        <w:keepLines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9 (MB 30-F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ue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1 (MB 91-A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-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yellow rid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2 (MB 59-J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-WATER RAFT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yellow trail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9 (MB 92-A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11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1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1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149 (MB 30-F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lt. blue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l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1 (MB 91-A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-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ue, orange rid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2 (MB 59-J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-WATER RAFT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orange, white trail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9 (MB 92-A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/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de-DE"/>
        </w:rPr>
      </w:pPr>
      <w:r>
        <w:rPr>
          <w:b/>
          <w:lang w:val="de-DE"/>
        </w:rPr>
        <w:t>Beach Fun</w:t>
      </w:r>
    </w:p>
    <w:p>
      <w:pPr>
        <w:pStyle w:val="Normal"/>
        <w:keepNext w:val="true"/>
        <w:keepLines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3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56 (MB 17-E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FORD ESCORT CABRIOL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Ocean Explor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0 (MB 52-E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avy blue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7 (MB 71-H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COB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05 (MB 05-B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FIRE Boat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avy blue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793 (MB TP-110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FLATABLE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0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Build 'n' Bash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2 (MB 36-I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ROAD ROL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/yellow "4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3 (MB 37-L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LDO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umpkin "42", large ste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W 494 (MB 38-M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OLITION MACH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orange/blue "4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5 (MB 40-M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MENT MIX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dk. blue "42", large ste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W 527 (MB 72-T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R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42", gray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with some detail variation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92 (MB 36-I) </w:t>
            </w:r>
            <w:r>
              <w:rPr>
                <w:b/>
              </w:rPr>
              <w:t>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ROAD ROL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/orange-yellow "4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93 (MB 37-L) </w:t>
            </w:r>
            <w:r>
              <w:rPr>
                <w:b/>
              </w:rPr>
              <w:t>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LDO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umpkin "42", small ste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W 494 (MB 38-M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OLITION MACH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orange/blue "4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95 (MB 40-M) </w:t>
            </w:r>
            <w:r>
              <w:rPr>
                <w:b/>
              </w:rPr>
              <w:t>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MENT MIX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dk. blue "42", small barre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 xml:space="preserve">MW 527 (MB 72-T) </w:t>
            </w:r>
            <w:r>
              <w:rPr>
                <w:b/>
                <w:lang w:val="de-DE"/>
              </w:rPr>
              <w:t>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R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42", black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  <w:t>Camp Jeep</w:t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67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31 (MB 37-F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Jeep" w/ mu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9 (MB 68-M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JEEP WRANG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 "Jeep" w/ mu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0 (MB 93-A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IRT BIK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own/green, yellow rid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1 (MB 65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Camp Jeep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 "Camp Jeep 2000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  <w:t>Canyon Base</w:t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8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two different wheel types on LAND ROVER FREELANDER and '70 CHEVY EL CAMIN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28 (MB 32-G) 08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'70 CHEVY EL CAMIN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 "Canyon Bas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6 (MB 66-J) 06/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live "Canyon Bas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/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7 (MB 62-L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P UP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live, lt. blue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3 (MB 41-K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I BOAT without Sk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/black, yellow dri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8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8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189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6 (MB 55-L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BOX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silver, red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5 (MB 57-K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000 Chevrolet CORVETT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, green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39 (MB 31-O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MW X 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old, red &amp; black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52 (MB 72-U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MICRO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gray &amp; l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1 (MB 73-M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MART CABRI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lime, blue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rs Cars Cars / Sun &amp; Fu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6 (MB 01-G) 0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1 (MB 75-G) 15/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silver-gray, Ferrari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 298 (MB 69-H) 17/18/19/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8 FORD MUSTANG COBRA J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-gold, black pin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04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hite "Beetl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05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tri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76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, models without or with batch numbers on b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but plastic tube package, models without or with batch numbers on bases, two different wheel types on FERRARI F 50, '68 FORD MUSTANG COBRA JET and 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6 (MB 01-G) 0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1 (MB 75-G) 16/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silver-gray, Ferrari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8 (MB 69-H) 20/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8 FORD MUSTANG COBRA J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-gold, black pin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hite "Beetl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08/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tri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rs of the Futur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7 (MB 15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MACH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wder blue,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9 (MB 12-K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AUDI AVUS QUATT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ol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280 (MB 34-G) 0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rowl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87 (MB 49-I) 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0 (MB 62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REET STREA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inverted hood emblem on VOLKSWAGEN CONCEPT 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7 (MB 15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MACH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wder blue,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9 (MB 12-K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AUDI AVUS QUATT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ol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280 (MB 34-G) 0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rowl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87 (MB 49-I) </w:t>
            </w:r>
            <w:r>
              <w:rPr>
                <w:b/>
                <w:lang w:val="it-IT"/>
              </w:rPr>
              <w:t>0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0 (MB 62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REET STREA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r Wash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48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models without or with batch numbers on bases, two different wheel ty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00 (MB 48-H) 16/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56 FORD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rown dir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21 (MB 31-L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57 CHEVROLET Bel Air Hardto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7 (MB 08-K) 04/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up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whit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4 (MB 69-I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MW 328 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7 (MB 63-L) 02/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ML 4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5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ity Lif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7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36 (MB 36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, arrow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50 (MB 21-E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Chevrolet BREAKDOWN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smiling f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9 (MB 08-G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UXHALL ASTRA GTE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5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2 (MB 52-F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SCORT RS COSWORT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. "5", 6 sp sp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Chevrolet BREAKDOWN VAN replaced by GMC WRECKER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36 (MB 36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, arrow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smiling f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9 (MB 08-G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UXHALL ASTRA GTE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white "5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b/>
                <w:lang w:val="de-DE"/>
              </w:rPr>
              <w:t>MI 188 (MB 21-F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b/>
                <w:lang w:val="de-DE"/>
              </w:rPr>
              <w:t>GMC WREC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2 (MB 52-F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SCORT RS COSWORT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. "5", 6 sp sp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different wheels on FORD ESCORT RS COSWORT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36 (MB 36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, arrow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smiling f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9 (MB 08-G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UXHALL ASTRA GTE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white "5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I 188 (MB 21-F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GMC WREC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52 (MB 52-F) </w:t>
            </w:r>
            <w:r>
              <w:rPr>
                <w:b/>
                <w:lang w:val="it-IT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SCORT RS COSWORT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. "5", 5 sp conc. w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ity Street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33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41 (MB 25-E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atchbo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48 (MB 20-D) 0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urqu./black </w:t>
            </w:r>
            <w:r>
              <w:rPr>
                <w:sz w:val="18"/>
              </w:rPr>
              <w:t>"Auto Produc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57 (MB 47-E) 0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5 (MB 68-G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Cable TV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11 (MB 33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red b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Chevrolet AMBULANCE replaced by JEEP CHEROKE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48 (MB 20-D) 0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urqu./black </w:t>
            </w:r>
            <w:r>
              <w:rPr>
                <w:sz w:val="18"/>
              </w:rPr>
              <w:t>"Auto Produc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57 (MB 47-E) 0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5 (MB 68-G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Cable TV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11 (MB 33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red boo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574 (MB 27-D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Rescue EM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color shade differences on Ford UTILITY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48 (MB 20-D) 0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urqu./black </w:t>
            </w:r>
            <w:r>
              <w:rPr>
                <w:sz w:val="18"/>
              </w:rPr>
              <w:t>"Auto Produc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57 (MB 47-E) 0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5 (MB 68-G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Cable TV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11 (MB 33-G) </w:t>
            </w:r>
            <w:r>
              <w:rPr>
                <w:b/>
                <w:lang w:val="it-IT"/>
              </w:rPr>
              <w:t>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dk. red boo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Rescue EM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3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with color shade differences on Ford UTILITY TRUCK &amp; Mercedes TV NEWS TRUCK (also grille casting modified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48 (MB 20-D) 0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VO Contain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urqu./black </w:t>
            </w:r>
            <w:r>
              <w:rPr>
                <w:sz w:val="18"/>
              </w:rPr>
              <w:t>"Auto Produc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157 (MB 47-E) 0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05 (MB 68-G) </w:t>
            </w:r>
            <w:r>
              <w:rPr>
                <w:b/>
                <w:lang w:val="it-IT"/>
              </w:rPr>
              <w:t>11/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yellow "Cable TV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11 (MB 33-G) </w:t>
            </w:r>
            <w:r>
              <w:rPr>
                <w:b/>
                <w:lang w:val="it-IT"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maroon boo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Rescue EM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2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liffor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80 (MB 35-F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do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13 (MB 44-H) 19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21 MODEL T FORD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yellow/red/blue, do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5 (MB 72-S) 1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, do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ea green, do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51 (MB 61-O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CE BREA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/blue, d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  <w:t>Coca-Cola</w:t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02 (MB 44-D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red 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40 (MB 49-H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BMW 850 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lemon 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96 (MB 03-E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FA ROMEO 155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red 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01 (MB 66-G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OPEL CALIBRA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white 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24 (MB 46-H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7 CHEVY TAHO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silver "Coca-Cola"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76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, plastic tube package, two different wheel types on 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33 (MB 66-I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GF 1.8 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, tan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55 CHEVY BEL AIR™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, red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MW 362 (MB 38-O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'57 Chevrolet CORVETT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k. int. "Cok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10/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, white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8 (MB 73-K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VW) CONCEPT 1 BEETL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, tan int. </w:t>
            </w:r>
            <w:r>
              <w:rPr>
                <w:lang w:val="it-IT"/>
              </w:rPr>
              <w:t>"Coca-Cola"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4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but cardboard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4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4 but '57 Chevrolet CORVETTE Convertible replaced by 4 X 4 CHEVY VAN, two different wheel types on 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 102 (MB 44-D) 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dk. red 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33 (MB 66-I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GF 1.8 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, tan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55 CHEVY BEL AIR™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, red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10/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, white int. </w:t>
            </w:r>
            <w:r>
              <w:rPr>
                <w:lang w:val="it-IT"/>
              </w:rPr>
              <w:t>"Coca-Col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8 (MB 73-K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VW) CONCEPT 1 BEETL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, tan int. </w:t>
            </w:r>
            <w:r>
              <w:rPr>
                <w:lang w:val="it-IT"/>
              </w:rPr>
              <w:t>"Coca-Cola"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6,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oncept Ca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5 (MB 38-I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/me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5 (MB 38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7 (MB 15-J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MACH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Mach II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9 (MB 12-K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 AVUS QUATT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280 (MB 34-G) 0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Prowler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second Chevrolet CORVETTE STING-RAY III replaced by STREET STREA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5 (MB 38-I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/me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7 (MB 15-J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MACH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Mach II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9 (MB 12-K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 AVUS QUATT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MI 280 (MB 34-G) 0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Prowl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b/>
                <w:lang w:val="it-IT"/>
              </w:rPr>
              <w:t>MI 290 (MB 62-J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TREET STREA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onstructi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19 (MB 19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29 (MB 29-C) 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uir Hill TRACTOR SHOV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32 (MB 32-D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las EXCAVA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64 (MB 64-D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TERPILLAR D 9 TRAC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96 (MB 30-E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Quar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19 (MB 19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29 (MB 29-C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uir Hill TRACTOR SHOV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64 (MB 64-D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TERPILLAR D 9 TRAC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0 (MB 42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Faun MOBILE CR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fluor. orang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9 (MB 09-H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aun 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g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19 (MB 19-D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29 (MB 29-C) 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uir Hill TRACTOR SHOV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64 (MB 64-D) 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TERPILLAR D 9 TRAC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96 (MB 30-E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Quar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22 (MB 45-E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mpkin/g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25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onstruction Hero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6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Atlas EXCAVATOR, different wheels on Isuzu DELIVERY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19 (MB 19-D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/white, blue exhaust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2 (MB 32-D) 30/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las EXCAVA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/fluor. 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9 (MB 09-H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un 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48 (MB 65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hino he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5 (MB 48-J) 05/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-red/blue, rhino he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7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7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7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6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Isuzu DELIVERY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019 (MB 19-D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/white, blue exhaust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2 (MB 32-D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las EXCAVA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/fluor. 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9 (MB 09-H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un 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48 (MB 65-G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hino he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45 (MB 48-J) </w:t>
            </w:r>
            <w:r>
              <w:rPr>
                <w:b/>
              </w:rPr>
              <w:t>08/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-red/blue, plain c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all new liveries, different bases on PETERBLIT CEMENT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MI/MW 019 (MB 19-D) </w:t>
            </w:r>
            <w:r>
              <w:rPr>
                <w:sz w:val="18"/>
              </w:rPr>
              <w:t>50/5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032 (MB 32-D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las EXCAVA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neon 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09 (MB 09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un 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/silver-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48 (MB 65-G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eon yellow, rhino he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5 (MB 48-J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eon yellow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onvertibl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5 (MB 38-I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7 (MB 15-J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MACH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, green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7 (MB 71-H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COB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ack hoo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80 (MB 34-G) 0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Prowler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0 (MB 12-H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500 S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pink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60 (MB 10-F) 0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RT 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yellow hub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pyd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7 (MB 71-H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COB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ace Ca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80 (MB 34-G) 0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3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3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0 (MB 12-H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500 S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pink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60 (MB 10-F) 0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RT 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yellow hub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pyd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7 (MB 71-H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COB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ace Ca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80 (MB 34-G) 0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2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6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7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all new liveries, AUDI TT ROADSTER without or with batch number on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042 (MB 42-D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1957 Ford THUNDERBIR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ght blue, red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320 (MB 36-E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57 CHEVROLET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purple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55 CHEVY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ght green, yellow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0 (MB 71-K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CLK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orange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1 (MB 37-K) 05/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UDI TT ROAD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int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6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rime Patrol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3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ream/green "Park 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WAT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.-gray "Police"/gray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B (MB 59-H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Highway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4 (MB 54-K) 0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K9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518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7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batch numbers on bases and different interior on FORD LTD with Roof Light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ream/green "Park 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5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WAT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.-gray "Police"/white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B (MB 59-H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Highway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4 (MB 54-K) 0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K9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518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.A.R.E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7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58 (MB 59-H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k. orang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65 (MB # 465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VOLKSWAGEN CONCEPT 1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&amp; black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7 (MB # 507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1955 CHEVY BEL AIR Hardtop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&amp; whit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08 (MB # 508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33 FORD COUPE Hot Rod with Squar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9 (MB # 460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upé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D.A.R.E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7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with different roof light on '33 FORD COUPE Hot Ro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58 (MB 59-H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k. orang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65 (MB # 465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VOLKSWAGEN CONCEPT 1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&amp; black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7 (MB # 507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1955 CHEVY BEL AIR Hardtop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&amp; whit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508 (MB # 508) </w:t>
            </w:r>
            <w:r>
              <w:rPr>
                <w:b/>
              </w:rPr>
              <w:t>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'33 FORD COUPE Hot Rod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D.A.R.E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9 (MB # 460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9 Ford MUSTANG Coupé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D.A.R.E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esert Assault Forc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4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95 (MB 20-C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Canop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4 (MB 54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camouf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ino Rid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Triceratop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tegasauru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 "Hadrosau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Rapto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 "Brontosauru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Triceratop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tegasauru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 "Hadrosau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Rapto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 "Brontosauru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with 4 X 4 CHEVY VAN replaced by FORD TRANSI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Triceratop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 "Hadrosau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0 (MB 28-L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TSUBISHI 3000 GT SPY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Rapto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 "Brontosauru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MI 281 (MB 15-K) </w:t>
            </w:r>
            <w:r>
              <w:rPr>
                <w:b/>
                <w:sz w:val="18"/>
              </w:rPr>
              <w:t>121/1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ORD TRANS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tegasauru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ude Ranch / Ranch Rid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4/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t. pea green, </w:t>
            </w:r>
            <w:r>
              <w:rPr>
                <w:sz w:val="18"/>
              </w:rPr>
              <w:t>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8 (MB 65-G) 14/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ar side logo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9 (MB 68-M) 03/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8 JEEP WRANG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nd, 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1 (MB 91-A) 02/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4-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43 (MB 43-A) 25/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NY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hors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y on FORD F-150 (4 x 4) Pick-up (and different packaging)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t. pea green, </w:t>
            </w:r>
            <w:r>
              <w:rPr>
                <w:sz w:val="18"/>
              </w:rPr>
              <w:t>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48 (MB 65-G) </w:t>
            </w:r>
            <w:r>
              <w:rPr>
                <w:b/>
              </w:rPr>
              <w:t>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no rear side logo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9 (MB 68-M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8 JEEP WRANG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nd, 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1 (MB 91-A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4-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mud splatt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43 (MB 43-A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NY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ige, hors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mergency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etro 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 "Metro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SWAT 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etro 1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8 (MB 21-F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MC WREC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olic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style of "POLICE" on GMC WRECK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etro 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 "Metro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SWAT 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etro 1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188 (MB 21-F) </w:t>
            </w:r>
            <w:r>
              <w:rPr>
                <w:b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MC WREC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olic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mergency Rescu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3 (MB 52-B) 19/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blue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 "7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. yellow, white/red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7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9 (MB 57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 GROO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/yellow b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ies on MACK AUXILIARY POWER TRUCK and INTERNATIONAL PUMPER (and different packaging)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3 (MB 52-B) 19/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blue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29 (MB 57-H) </w:t>
            </w:r>
            <w:r>
              <w:rPr>
                <w:b/>
              </w:rPr>
              <w:t>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 "3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. yellow, white/red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379 (MB 76-D) </w:t>
            </w:r>
            <w:r>
              <w:rPr>
                <w:b/>
              </w:rPr>
              <w:t>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3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9 (MB 57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 GROO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/yellow b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SNOW GROOMER replaced by Oshkosh FIRE ENGINE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3 (MB 52-B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blue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134 (MB 18-C) 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str., gold cres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 "3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. yellow, white/red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3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with different liveries on MACK AUXILIARY POWER TRUCK and INTERNATIONAL PUMPER (and different packaging)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3 (MB 52-B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blue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134 (MB 18-C) 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str., gold cres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 "3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. yellow, white/red b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3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6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uro Sport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all models, different bases on PORSCHE 911 GT 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32 (MB 71-I) 10/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JAGUAR XK 8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me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MI/MW 335 (MB 68-J) 10/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911 G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23 (MB 72-R) 05/06/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911 CARRERA CABRIOL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3 (MB 74-L) 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UDI TT Coup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met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05/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all models, different bases on AUDI TT</w:t>
            </w:r>
            <w:r>
              <w:rPr>
                <w:lang w:val="en-GB"/>
              </w:rPr>
              <w:t xml:space="preserve"> Coupé and PORSCHE 911 CARRERA CABRIOLE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32 (MB 71-I) 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JAGUAR XK 8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me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MW 335 (MB 68-J) </w:t>
            </w:r>
            <w:r>
              <w:rPr>
                <w:b/>
                <w:sz w:val="18"/>
              </w:rPr>
              <w:t>11/12/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911 G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MW 423 (MB 72-R) </w:t>
            </w:r>
            <w:r>
              <w:rPr>
                <w:b/>
                <w:sz w:val="18"/>
              </w:rPr>
              <w:t>06/07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911 CARRERA CABRIOL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MW 433 (MB 74-L) </w:t>
            </w:r>
            <w:r>
              <w:rPr>
                <w:b/>
                <w:sz w:val="18"/>
              </w:rPr>
              <w:t>07/08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UDI TT Coup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met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05/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Fir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75 (MB 75-D) 4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Dept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Rescu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Fire Dept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y on Oshkosh FIRE ENGI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75 (MB 75-D) 4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Dept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134 (MB 18-C) </w:t>
            </w:r>
            <w:r>
              <w:rPr>
                <w:b/>
              </w:rPr>
              <w:t>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", checkers (as singl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Rescu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Fire Dept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41 (MB 25-E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Rescu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FD No. 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D No. 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Rescu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Chief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with Chevrolet AMBULANCE replaced by VOLKSWAGEN TRANSPORTER Ambulance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FD No. 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D No. 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182 (MB 20-E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LKSWAGEN TRANSPORTER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green (as singl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Rescu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574 (MB 27-D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ire Chief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gold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1 (MB 33-G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 Fir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7 with Ford UTILITY TRUCK replaced by second Oshkosh FIRE ENGI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134 (MB 18-C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tripe (as singl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gold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 Fir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7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7 with batch numbers on bases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4 (MB 18-C) 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gold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1 (MB 33-G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atchbox Fi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atchbox Fir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0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all new liveries, different bases on FORD CROWN VICTORIA with LoPro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304 (MB 54-K) 071/07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, yell. &amp; sil.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, yell. &amp; sil.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2 (MB 68-L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red &amp; white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6 (MB 66-J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red &amp; white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83 (MB 54-O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AN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, white ta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same contents as version 12 with color variation on FORD CROWN VICTORIA with LoPro Roof Light and different wheels on TANKER TRUCK (also batch number variations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304 (MB 54-K) </w:t>
            </w:r>
            <w:r>
              <w:rPr>
                <w:b/>
              </w:rPr>
              <w:t>08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lt. maroon, yell. &amp; sil.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, yell. &amp; sil.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02 (MB 68-L) </w:t>
            </w:r>
            <w:r>
              <w:rPr>
                <w:b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red &amp; white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06 (MB 66-J) </w:t>
            </w:r>
            <w:r>
              <w:rPr>
                <w:b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red &amp; white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583 (MB 54-O) </w:t>
            </w:r>
            <w:r>
              <w:rPr>
                <w:b/>
              </w:rPr>
              <w:t>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AN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oon, white t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Fire Drench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bases on Oshkosh FIRE ENGINE and </w:t>
            </w:r>
            <w:r>
              <w:rPr>
                <w:lang w:val="en-GB"/>
              </w:rPr>
              <w:t xml:space="preserve">DENNIS SABRE Fire Engine (also without or with batch number), </w:t>
            </w:r>
            <w:r>
              <w:rPr/>
              <w:t xml:space="preserve">Gloster Javelin AIRPORT FIRE TRUCK </w:t>
            </w:r>
            <w:r>
              <w:rPr>
                <w:lang w:val="en-GB"/>
              </w:rPr>
              <w:t>without or with batch numb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I/MW 134 (MB 18-C) 49/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21/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ack &amp; red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yellow &amp;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02 (MB 68-L) 06/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&amp; yellow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1 (MB 65-I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&amp; yellow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8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7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, plastic and metal bases on Oshkosh FIRE ENGINE, INTERNATIONAL PUMPER with or without batch numb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34 (MB 18-C) 64/6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etro Alarm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3 (MB 08-I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loster Javelin AIRPOR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Metro Alarm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32/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etro Alarm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2 (MB 68-L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etro Alarm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1 (MB 65-I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Metro Alarm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Flame Fight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9 (MB 76-D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Alarm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2 (MB 68-L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Alarm 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6 (MB 80-A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CHEVROLET SUBURB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larm 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7 (MB 26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AIRPORT FIRE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larm 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8 (MB 27-G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LADD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larm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27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7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7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General Mill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0864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bases on </w:t>
            </w:r>
            <w:r>
              <w:rPr>
                <w:lang w:val="en-GB"/>
              </w:rPr>
              <w:t>'56 FORD PICK-U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82 (MB 40-I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J HOLDEN PANEL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own "Cocoa Puff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MW 300/437 (MB 48-H) 39/40/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56 FORD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Lucky Charm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1 (MB 75-I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57 Chevrolet CORVETTE Hardto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Trix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21 (MB 61-N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ALCON (AU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ng. "Honey Nut Cheerio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37 (MB 66-N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OUS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Cnt. Chocul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Highway Crew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39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19 (MB 19-D) 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TERBILT Cemen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4 (MB 64-D) 4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TERPILLAR D 9 TRACTO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green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6 (MB 17-F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1 (MB 33-G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green boo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2 (MB 45-E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green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8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Hot Rod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1 (MB 01-D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CHALLENG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, yellow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4 (MB 04-D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57 CHEV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in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73 (MB 73-C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EL A FOR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2 (MB 74-F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0 (MB 02-G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GRAND SPOR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fl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1 (MB 01-D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CHALLENG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lime, blk.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4 (MB 04-D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57 CHEV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8 (MB 69-D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33 WILLYS STREET RO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turquois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2 (MB 74-F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0 (MB 02-G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GRAND SPOR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, orange fla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b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n the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Jungle Attack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6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4 (MB 54-J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6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4 (MB 54-J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7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with batch numbers on bases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4 (MB 54-J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camouf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Justice Leagu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1 (MB 37-K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UDI TT ROAD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The Flash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55 (MB 62-N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MC TERRADY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maroon "Superma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56 (MB 73-L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ONTIAC PIRANHA </w:t>
            </w:r>
            <w:r>
              <w:rPr>
                <w:lang w:val="de-DE"/>
              </w:rPr>
              <w:t xml:space="preserve">™ </w:t>
            </w:r>
            <w:r>
              <w:rPr>
                <w:vertAlign w:val="superscript"/>
                <w:lang w:val="de-DE"/>
              </w:rPr>
              <w:t>G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t. blue "Wonder Woma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7 (MB 21-L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DILLAC ESCALADE </w:t>
            </w:r>
            <w:r>
              <w:rPr>
                <w:lang w:val="de-DE"/>
              </w:rPr>
              <w:t xml:space="preserve">™ </w:t>
            </w:r>
            <w:r>
              <w:rPr>
                <w:vertAlign w:val="superscript"/>
                <w:lang w:val="de-DE"/>
              </w:rPr>
              <w:t>G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 "Green Lanter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75 (MB 71-N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</w:t>
            </w:r>
            <w:r>
              <w:rPr>
                <w:lang w:val="de-DE"/>
              </w:rPr>
              <w:t xml:space="preserve"> ® </w:t>
            </w:r>
            <w:r>
              <w:rPr/>
              <w:t>WILLYS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Martian Manhunte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Kellogg'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23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bases on </w:t>
            </w:r>
            <w:r>
              <w:rPr>
                <w:lang w:val="en-GB"/>
              </w:rPr>
              <w:t>'98 JEEP WRANGLER and FORD FOCU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0 (MB 36-E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57 CHEVROLET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vender "Rice Krispie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26 (MB 50-J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Frosted Flake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33 (MB 66-I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GF 1.8 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 "Smack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9 (MB 68-M) 12/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8 JEEP WRANG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orn Flake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09/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Froot Loop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Land Sea &amp; Ai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luor. lime </w:t>
            </w:r>
            <w:r>
              <w:rPr>
                <w:sz w:val="18"/>
              </w:rPr>
              <w:t>"Air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 </w:t>
            </w:r>
            <w:r>
              <w:rPr>
                <w:sz w:val="18"/>
              </w:rPr>
              <w:t>"Red Valley Cam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05 (MB 05-B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FIRE Boat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fluor. 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3 (MB TP-110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FLATABLE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4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luor. lime </w:t>
            </w:r>
            <w:r>
              <w:rPr>
                <w:sz w:val="18"/>
              </w:rPr>
              <w:t>"Air Patro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 </w:t>
            </w:r>
            <w:r>
              <w:rPr>
                <w:sz w:val="18"/>
              </w:rPr>
              <w:t>"Red Valley Cam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05 (MB 05-B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FIRE Boat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fluor. 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3 (MB TP-110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FLATABLE on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2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Looney Tun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215 (MB # 215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39 CHEVY SEDAN DELIVER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ea green "Daff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287 (MB 49-I) 07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Bug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32 (MB 71-I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JAGUAR XK 8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Road Runn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43 (MB 47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XTER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 "Taz Mani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73 (MB 74-N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PEL FROG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 "Wile E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ajor Moti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wheels on </w:t>
            </w:r>
            <w:r>
              <w:rPr>
                <w:lang w:val="en-GB"/>
              </w:rPr>
              <w:t xml:space="preserve">MERCEDES-BENZ S 500 (also without or with batch number), </w:t>
            </w:r>
            <w:r>
              <w:rPr/>
              <w:t xml:space="preserve">BMW 3 SERIES COUPÉ and FORD FOCUS, different bases on PORSCHE BOXSTER and </w:t>
            </w:r>
            <w:r>
              <w:rPr>
                <w:lang w:val="en-GB"/>
              </w:rPr>
              <w:t>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6 (MB 55-L) 13/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BOX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, gold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15/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onze, horse &amp;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34 (MB 66-L) 03/04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S 5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dk.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1 (MB 83-A) 04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MW 3 SERIES COUP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, red &amp; silver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8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ilitary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95 (MB 20-C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Canop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-ta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-ta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-ta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-ta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73 (MB 73-B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EASEL Armou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-tan, camouf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4 (MB 54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73 (MB 73-B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EASEL Armou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, camouf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lastic square tube package, all new liveries, different bases on </w:t>
            </w:r>
            <w:r>
              <w:rPr>
                <w:lang w:val="en-GB"/>
              </w:rPr>
              <w:t>BRADLEY M 2 FIGHTING VEHIC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146 (MB 72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yellow pla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I/MW 323 (MB 47-G) 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BRADLEY M 2 FIGHTING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green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8 (MB 68-O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IR LIFT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7 (MB 41-M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ADAR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0 (MB 47-H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RMORED RESPONSE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re Cars Cars Cars / Sun &amp; Fun I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wheel types on </w:t>
            </w:r>
            <w:r>
              <w:rPr>
                <w:lang w:val="en-GB"/>
              </w:rPr>
              <w:t>FERRARI F 50, '68 FORD MUSTANG COBRA JET and 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6 (MB 01-G) 04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I 291 (MB 75-G) 23/24/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lang w:val="de-DE"/>
              </w:rPr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Ferrari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8 (MB 69-H) 24/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68 FORD MUSTANG COBRA J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368 (MB 36-F) 12/13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hite int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same contents as version 1 with </w:t>
            </w:r>
            <w:r>
              <w:rPr>
                <w:lang w:val="en-GB"/>
              </w:rPr>
              <w:t>'62 VW BEETLE</w:t>
            </w:r>
            <w:r>
              <w:rPr/>
              <w:t xml:space="preserve"> replaced by VOLKSWAGEN CONCEPT 1 (and different packaging), different wheel types and bases on FERRARI F 50, different wheel types on </w:t>
            </w:r>
            <w:r>
              <w:rPr>
                <w:lang w:val="en-GB"/>
              </w:rPr>
              <w:t>'68 FORD MUSTANG COBRA JET and '99 Ford MUSTANG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6 (MB 01-G) 04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287 (MB 49-I) 0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MI/MW 291 (MB 75-G) 25/26/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lang w:val="de-DE"/>
              </w:rPr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Ferrari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8 (MB 69-H) 24/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68 FORD MUSTANG COBRA J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13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hite int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with different packaging (</w:t>
            </w:r>
            <w:r>
              <w:rPr>
                <w:lang w:val="en-GB"/>
              </w:rPr>
              <w:t>'62 VW BEETLE reintroduced</w:t>
            </w:r>
            <w:r>
              <w:rPr/>
              <w:t xml:space="preserve">), different wheel types and bases on </w:t>
            </w:r>
            <w:r>
              <w:rPr>
                <w:lang w:val="en-GB"/>
              </w:rPr>
              <w:t>DODGE VIPER GTS</w:t>
            </w:r>
            <w:r>
              <w:rPr/>
              <w:t xml:space="preserve">, different bases on </w:t>
            </w:r>
            <w:r>
              <w:rPr>
                <w:lang w:val="en-GB"/>
              </w:rPr>
              <w:t>'99 Ford MUSTANG Convertible, different wheel types on '68 FORD MUSTANG COBRA JE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6 (MB 01-G) 047/05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91 (MB 75-G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lang w:val="de-DE"/>
              </w:rPr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Ferrari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8 (MB 69-H) 25/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68 FORD MUSTANG COBRA J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 roof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8 (MB 36-F) 14/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9 Ford MUSTANG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hite int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6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25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8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unt Discovery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5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0 (MB 67-H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red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9 (MB 70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99 CHEVROLET SILVERADO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9 (MB 57-I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SNOW GROO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1 (MB 91-A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4-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ack/yellow rid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9 (MB 92-A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-green/yel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untain Trail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30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Jee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1 (MB 31-C) 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A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aravan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Mountain Trail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lack/red/white, </w:t>
            </w:r>
            <w:r>
              <w:rPr>
                <w:sz w:val="18"/>
              </w:rPr>
              <w:t>Rodeo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1 (MB TP-21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TOR-CYCLE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d cyc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30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Jee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1 (MB 31-C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A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aravan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Mountain Trail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lack/red/white, </w:t>
            </w:r>
            <w:r>
              <w:rPr>
                <w:sz w:val="18"/>
              </w:rPr>
              <w:t>Rodeo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1 (MB TP-21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TOR-CYCLE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d cyc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04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different base name on ISUZU RODEO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Jee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1 (MB 31-C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A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aravan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Mountain Trail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73 (MB 56-I) </w:t>
            </w:r>
            <w:r>
              <w:rPr>
                <w:b/>
              </w:rPr>
              <w:t>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lk./red/white, </w:t>
            </w:r>
            <w:r>
              <w:rPr>
                <w:sz w:val="18"/>
              </w:rPr>
              <w:t>Frontera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1 (MB TP-21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TOR-CYCLE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d cyc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7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batch numbers on bases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Jee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1 (MB 31-C) 4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A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aravan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Mountain Trail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lack/red/white, </w:t>
            </w:r>
            <w:r>
              <w:rPr>
                <w:sz w:val="18"/>
              </w:rPr>
              <w:t>Rodeo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1 (MB TP-21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TOR-CYCLE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d cyc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304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with different base name on ISUZU RODEO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Jee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1 (MB 31-C) 4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A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Caravan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Mountain Trail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73 (MB 56-I) </w:t>
            </w:r>
            <w:r>
              <w:rPr>
                <w:b/>
              </w:rPr>
              <w:t>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lk./red/white, </w:t>
            </w:r>
            <w:r>
              <w:rPr>
                <w:sz w:val="18"/>
              </w:rPr>
              <w:t>Frontera ba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791 (MB TP-21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TOR-CYCLE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red cy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Nickelode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22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International SCHOOL BUS, FORD EXPEDITION, TRUCK CAMPER and (VW) CONCEPT 1 BEETLE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57 (MB 47-E) 67/7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ternational 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Hey Arnol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3 (MB 56-I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 "Rugra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0 (MB 67-H) 18/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Cat-Dog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09/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vend./yell. "Thornberry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8 (MB 73-K) 10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VW) CONCEPT 1 BEETL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Nickelodeon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0863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45 (MB 40-D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 "Jimmy Neutr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8 (MB 32-G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'70 CHEVY EL CAMIN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range "Rocket Pow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0 (MB 45-F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UBMERS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/yell. "Spongebob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9 (MB 38-L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PANEL VAN without Roof Equipm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Rugra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9 (MB 96-A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REET CLEAN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Hey Arnold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5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, different bases on FORD BOX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6 (MB 02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Chevrolet CAMARO SS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Rocket Pow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19/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 "Hey Arnol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7 (MB 63-L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ML 4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lime "Rugra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2 (MB 51-N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O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Jimmy Neutr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51 (MB 61-O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CE BREA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Spongebob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, also available as singles except for FORD TRANSI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80 (MB 34-G) 7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Nickelode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281 (MB 15-K) 237/2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RANS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Nickelode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de-DE"/>
              </w:rPr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Nickelode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02 (MB 40-H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69 Chevrolet CAMARO SS-3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Nickelode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7 (MB 21-L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DILLAC ESCALAD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Nickelodeon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cean Dock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3 (MB 52-B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3 (MB 51-L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ATERCRAFT with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black trail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8 (MB 86-A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CHEVROLET SILVERADO - 1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Aqua Centr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1 (MB 07-H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argo SCISSOR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, harbor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ream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ff Roa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95 (MB 20-C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Canop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pink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,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Bronco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LHD instead of RHD on both 4 X 4 JEEP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005 (MB 05-D) </w:t>
            </w:r>
            <w:r>
              <w:rPr>
                <w:b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095 (MB 20-C) </w:t>
            </w:r>
            <w:r>
              <w:rPr>
                <w:b/>
              </w:rPr>
              <w:t>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Canop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pink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0 (MB 35-F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NINE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,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4x4 Bronco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5 (MB 05-D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JEEP with Roll-b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ack spot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/pin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Surf's U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53 (MB 53-D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LARESIDE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1 (MB 37-F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ack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8 (MB 65-G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9 (MB 72-O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. orange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07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lympic Gam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1 (MB 66-G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PEL CALIBRA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ue design, yel.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24 (MB 46-H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7 CHEVY TAHO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Sydney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6 (MB 02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Chevrolet CAMARO SS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ides, yellow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ue si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interior and wheels on OPEL CALIBRA (ITC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301 (MB 66-G) </w:t>
            </w:r>
            <w:r>
              <w:rPr>
                <w:b/>
              </w:rPr>
              <w:t>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PEL CALIBRA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ue design, red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24 (MB 46-H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97 CHEVY TAHO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Sydney 200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6 (MB 02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Chevrolet CAMARO SS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white sides, yellow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blue si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4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cardboard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25 / 966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n Patrol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29 (MB 50-E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81 (MB 15-K) </w:t>
            </w:r>
            <w:r>
              <w:rPr>
                <w:sz w:val="18"/>
              </w:rPr>
              <w:t>215/2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RANS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9 (MB 11-H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BMW 328 i with Squar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8 (MB 90-A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BATTERING RA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1 (MB 11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REC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ue b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4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4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n the Job / Job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36 (MB 36-D)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Mill Ru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1 (MB 61-C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ETERBILT Wre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etro Recover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5 (MB 68-G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k. "Action TV", sm. tex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al green, fish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8 (MB 86-A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SILVERADO - 1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Classic Homebuilder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ies on four models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036 (MB 36-D) </w:t>
            </w:r>
            <w:r>
              <w:rPr>
                <w:b/>
              </w:rPr>
              <w:t>4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REFUS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, globe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061 (MB 61-C) </w:t>
            </w:r>
            <w:r>
              <w:rPr>
                <w:b/>
              </w:rPr>
              <w:t>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ETERBILT Wre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Metro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05 (MB 68-G) </w:t>
            </w:r>
            <w:r>
              <w:rPr>
                <w:b/>
              </w:rPr>
              <w:t>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k. "Action TV",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al green, fish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398 (MB 86-A) </w:t>
            </w:r>
            <w:r>
              <w:rPr>
                <w:b/>
              </w:rPr>
              <w:t>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SILVERADO - 1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tool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8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188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, all models with or without Hero City logo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W 222 (MB 45-E) 27/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 &amp; yellow, work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6 (MB 50-J) 22/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work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9 (MB 38-L) 27/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FORD PANEL VAN without Roof Equipm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work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8 (MB 26-K) 03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rid. white, paint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84 (MB 52-I) 09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OOP CARRIER without Canop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live green "Bunyan'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pen Roa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597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0 (MB 12-H) 15/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500 S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60 (MB 10-F) 038/0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RT 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7 (MB 71-H) 26/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MUSTANG COB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80 (MB 34-G) 037/0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YMOUTH PROWLER™ CONCEPT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2 (MB 40-H) 09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69 Chevrolet CAMARO SS-3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5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atrol &amp; Protec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bases on </w:t>
            </w:r>
            <w:r>
              <w:rPr>
                <w:lang w:val="en-GB"/>
              </w:rPr>
              <w:t>'97 CHEVY TAHOE with Triang Roof Light</w:t>
            </w:r>
            <w:r>
              <w:rPr/>
              <w:t xml:space="preserve"> and CHEVROLET IMPALA™ with Vee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53 (MB 46-F) 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.-gray, lt. blue &amp;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5 (MB 30-I) 24/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97 CHEVY TAHO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&amp; lt. 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15/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8 (MB 90-A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BATTERING RA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2 (MB 51-N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O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Polic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9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9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9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189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all new liveries, different bases on </w:t>
            </w:r>
            <w:r>
              <w:rPr>
                <w:lang w:val="en-GB"/>
              </w:rPr>
              <w:t>'97 CHEVY TAHOE with Triang Roof Light, BATTERING RAM with or without batch numb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53 (MB 46-F) 5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&amp; dk. 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25 (MB 30-I) 32/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GB"/>
              </w:rPr>
              <w:t>'97 CHEVY TAHO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t. blue &amp; red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&amp; 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8 (MB 90-A) 06/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BATTERING RA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t. 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2 (MB 51-N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O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.-gray "Polic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eanut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49 (MB 30-F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Ha Ha Ha Peanu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2 (MB 24-K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TRANSPORT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Peanu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Klunk! Peanu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5 (MB # 455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IM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Peanut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9 (MB 38-L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PANEL VAN without Roof Equipm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Peanuts Aaugh!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olic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2 (MB 44-D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SWAT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8 (MB 21-F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MC WREC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Polic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ack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B (MB 59-H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6 (MB 03-D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Polic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Command Cent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Unit 2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B (MB 59-H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Unit 0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3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3 (MB 54-F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MAND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Command Cente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3 (MB 46-F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4 (MB 16-E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LTD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Unit 2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B (MB 59-H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Unit 0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21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all new liveries, different windows on TROOP CARRI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olice 0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7 (MB # 477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CHEVROLET SUBURBAN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Poli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4 (MB 21-K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OWER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ack "Police 0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4 (MB 52-I) 07/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OOP CARR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. "Police 04", blk. c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96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acing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7 (MB 65-D) b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 1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lum "Hyflo 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5 (MB 10-D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UICK LE SABRE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Total 0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2 (MB 07-G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HUNDERBIRD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dk. blue "Racetech", GY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1 (MB 54-H) 7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LUMINA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baby blue "Perf. P.", GY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8 (MB 35-I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ntiac GRAND PRIX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yellow "Pro Auto", GY slic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color shade on CHEVROLET LUMINA Stock Ca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7 (MB 65-D) b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 1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lum "Hyflo 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5 (MB 10-D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UICK LE SABRE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Total 0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2 (MB 07-G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HUNDERBIRD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dk. blue "Racetech", GY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21 (MB 54-H) </w:t>
            </w:r>
            <w:r>
              <w:rPr>
                <w:b/>
              </w:rPr>
              <w:t>8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LUMINA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light blue "Perf. P.", GY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8 (MB 35-I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ntiac GRAND PRIX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yellow "Pro Auto", GY slic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60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different wheels on three stock ca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7 (MB 65-D) b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 1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lum "Hyflo 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5 (MB 10-D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UICK LE SABRE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Total 0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12 (MB 07-G) </w:t>
            </w:r>
            <w:r>
              <w:rPr>
                <w:b/>
              </w:rPr>
              <w:t>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HUNDERBIRD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dk. blue "Racet.", 9 sp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21 (MB 54-H) </w:t>
            </w:r>
            <w:r>
              <w:rPr>
                <w:b/>
              </w:rPr>
              <w:t>9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LUMINA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lt. blue "Perf. P.", 9 sp slick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38 (MB 35-I) </w:t>
            </w:r>
            <w:r>
              <w:rPr>
                <w:b/>
              </w:rPr>
              <w:t>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ntiac GRAND PRIX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yellow "Pro Auto", 9 sp slic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7 (MB 65-D) b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 1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 "3 Tech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94 (MB 32-E) 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IFIED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1"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8 (MB 34-E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RINT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"34", yellow dri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8 (MB 35-I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ntiac GRAND PRIX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"JP Graphic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7 (MB 74-H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dy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green/white "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with different colored driver on SPRINT RAC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7 (MB 65-D) b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 1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 "3 Tech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94 (MB 32-E) 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IFIED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1"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08 (MB 34-E) </w:t>
            </w:r>
            <w:r>
              <w:rPr>
                <w:b/>
              </w:rPr>
              <w:t>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RINT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purple "34", fluo. yellow dri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8 (MB 35-I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ntiac GRAND PRIX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"JP Graphic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7 (MB 74-H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dy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green/white "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94 (MB 71-D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62 Chevrolet CORVETT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6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0 (MB 66-E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uber GROUP 'C'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/blue "5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2 (MB 07-G) 6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HUNDERBIRD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ack "Joltage 12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7 (MB 74-H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dy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orange "4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2 (MB 52-F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SCORT RS COSWORT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Ford 23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12 (MB 07-G) 6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THUNDERBIRD Stock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Peterson 17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7 (MB 74-H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dy Rac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purple "20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2 (MB 52-F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SCORT RS COSWORT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Matchbox 3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88 (MB 35-J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MG MERCEDES C-CLASS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 "25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1 (MB 75-G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Ferrari 5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nch Rider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ude 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escue Chief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29 (MB 50-E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a green, yellow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8 (MB 86-A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CHEVROLET SILVERADO - 1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ue/green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1 (MB 31-M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VW) BEETLE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/blue "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28 (MB 53-K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white "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74 (MB 27-D) 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 "Chief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7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22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18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29 (MB 50-E) 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,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8 (MB 86-A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CHEVROLET SILVERADO - 19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orange/lt.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28 (MB 53-K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silver-gray "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74 (MB 27-D) 4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JEEP CHEROKEE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orange "Chief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82 (MB 31-M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VW) BEETLE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turquoise "Chief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escue Hero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5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RESCUE CHOPPER and FORD DUMP / UTILITY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11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ur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0 (MB 91-B) 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DUMP /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orange, yellow dum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5 (MB 23-J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LORER SPORT TRA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/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47 (MB 59-M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YCLE WITH SIDE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/white/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63 (MB 75-K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ATER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escue Rid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s on Chevrolet BREAKDOWN VA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11 (MB 63-E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ryweather SNORKEL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9 (MB 57-H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CK AUXILIARY POW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16 (MB 21-E) 23/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Chevrolet BREAKDOWN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pur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1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oadside Rescu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86 (MB 17-F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00 (MB 48-H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56 FORD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monke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3B (MB 41-L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Isuzu FLATBED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&amp; 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1 (MB 11-I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REC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blue boo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04 (MB 71-M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® LIBERT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old, mon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ugged Rid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1 (MB 37-F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blue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68 (MB 27-D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green/bei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6 (MB 17-F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purple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8 (MB 65-G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Fo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9 (MB 72-O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fluor. lime "45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53 (MB 53-D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LARESIDE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ack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1 (MB 37-F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, whit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8 (MB 65-G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tan "Fo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9 (MB 72-O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45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7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batch numbers on bases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53 (MB 53-D) 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LARESIDE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ack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31 (MB 37-F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7 (MB 39-E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BRONCO 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, whit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8 (MB 65-G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tan "Fo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49 (MB 72-O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45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4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ugrat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24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FORD FOCU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0 (MB 67-H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t. blue "Phil &amp; Li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80 (MB 56-K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A-CL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een "Chucki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Angelic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6 (MB 66-J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um "Tomm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10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Dil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0862 (K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all new liveries, different bases on </w:t>
            </w:r>
            <w:r>
              <w:rPr>
                <w:lang w:val="en-GB"/>
              </w:rPr>
              <w:t>MERCEDES-BENZ A-CLAS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0 (MB 67-H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 "Phil &amp; Lil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80 (MB 56-K) 09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A-CL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Chucki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 "Angelic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6 (MB 66-J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t. blue "Tomm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Dil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chool Spiri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04 (MB 54-K) 05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 "Math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ABC xyz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2 (MB 24-K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TRANSPORT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Scien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2 (MB 16-G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CHOOL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Histor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43 (MB 47-I) 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XTER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Music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crapyard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59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0 (MB 42-E) 21/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un MOBILE CR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brown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86 (MB 17-F) 13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ack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9 (MB 09-H) 16/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un 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16 (MB 21-E) 21/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BREAKDOWN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27 (MB 34-I) 08/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33 FORD COUPÉ Hot Ro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gray, purple d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a Explore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3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9 (MB 30-F) 29/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/black "Marin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6 (MB 31-I) 09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PRAIRI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Aqu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7 (MB 43-K) 02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/blue/white, </w:t>
            </w:r>
            <w:r>
              <w:rPr>
                <w:sz w:val="18"/>
              </w:rPr>
              <w:t>black wheel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2/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9 (MB 44-J) 02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YDRO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red/gray, black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y on MERCEDES-BENZ 280 GE (and different packaging), models without or with batch numbers on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149 (MB 30-F) </w:t>
            </w:r>
            <w:r>
              <w:rPr>
                <w:b/>
              </w:rPr>
              <w:t>30/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/black, fish log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6 (MB 31-I) 09/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PRAIRI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Aqu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7 (MB 43-K) 02/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/blue/white, </w:t>
            </w:r>
            <w:r>
              <w:rPr>
                <w:sz w:val="18"/>
              </w:rPr>
              <w:t>black wheel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2/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9 (MB 44-J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YDRO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red/gray, black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3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wheels on SEA RESCUE BOAT and HYDROPLA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9 (MB 30-F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/black "Marin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26 (MB 31-I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SSAN PRAIRI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Aqua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07 (MB 43-K) </w:t>
            </w:r>
            <w:r>
              <w:rPr>
                <w:b/>
              </w:rPr>
              <w:t>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d/blue/white, </w:t>
            </w:r>
            <w:r>
              <w:rPr>
                <w:sz w:val="18"/>
              </w:rPr>
              <w:t>white wheel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09 (MB 44-J) </w:t>
            </w:r>
            <w:r>
              <w:rPr>
                <w:b/>
              </w:rPr>
              <w:t>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YDRO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red/gray, white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0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rve &amp; Protec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FORD CROWN VICTORIA with LoPro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blue &amp; yell. de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4 (MB 54-K) 031/0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shield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2 (MB 35-L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CY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black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6 (MB 58-K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INTERNATIONAL ARMO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y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58 (MB 59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with INTERNATIONAL ARMORED CAR replaced by FORD BOX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blue &amp; yell. de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04 (MB 54-K) 0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shield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W 371 (MB 23-H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y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2 (MB 35-L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CY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black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58 (MB 59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bases on FORD CROWN VICTORIA with LoPro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blue &amp; yell. de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/MW 304 (MB 54-K) 032/0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CROWN VICTORIA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shield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1 (MB 23-H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FORD BOX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y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2 (MB 35-L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lice CY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black, shie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458 (MB 59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 with LoPro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shield, stri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6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6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9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8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izzlin' Styl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2002 issue only issued in 2003 packag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6 (MB 55-L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BOX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ack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0 (MB 69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OTUS ELIS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5 (MB 23-J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LORER SPORT TRA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Fo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7 (MB 56-M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GTS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gold "Dodg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 (#1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as version 1 with DODGE VIPER GTSR replaced by 2000 Chevrolet CORVETTE Convertib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6 (MB 55-L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PORSCHE BOX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black interi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0 (MB 69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LOTUS ELIS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63 (MB 84-A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OC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mon, black str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5 (MB 23-J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LORER SPORT TRA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Fo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W 515 (MB 57-K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 Chevrolet CORVETT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 (as sing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/cardboard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leek Rid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4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4 (MB 67-F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COUNTACH LP 500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lt. blu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1 (MB 08-J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ZDA RX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lavender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 (MB 43-I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5 (MB 38-I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 chr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4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color shades on MAZDA RX-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4 (MB 67-F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COUNTACH LP 500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lt. blu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51 (MB 08-J) </w:t>
            </w:r>
            <w:r>
              <w:rPr>
                <w:b/>
              </w:rPr>
              <w:t>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ZDA RX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lavender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 (MB 43-I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5 (MB 38-I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ORVETTE STING-RAY II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 chr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6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2 (MB 22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DIABL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1 (MB 08-J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ZDA RX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 (MB 43-I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gol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1 (MB 30-G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OYOTA SUPRA TURB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 chr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6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with some different color shad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07 (MB 24-H) </w:t>
            </w:r>
            <w:r>
              <w:rPr>
                <w:b/>
              </w:rPr>
              <w:t>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burgun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2 (MB 22-H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DIABL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51 (MB 08-J) </w:t>
            </w:r>
            <w:r>
              <w:rPr>
                <w:b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ZDA RX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purpl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54 (MB 43-I) </w:t>
            </w:r>
            <w:r>
              <w:rPr>
                <w:b/>
              </w:rPr>
              <w:t>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gol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271 (MB 30-G) </w:t>
            </w:r>
            <w:r>
              <w:rPr>
                <w:b/>
              </w:rPr>
              <w:t>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OYOTA SUPRA TURB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lain 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36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3 but with China bas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2 (MB 22-H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DIABL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1 (MB 08-J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ZDA RX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purple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54 (MB 43-I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CAMARO Z-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gold chro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1 (MB 30-G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OYOTA SUPRA TURB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 chr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29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now Capp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front wheel types and bases on ARCTIC TRACK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02 (MB 44-D) 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white snowflak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80 (MB 56-K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A-CL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lt. blue snowflak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8 (MB 94-A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MOBI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, red dri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9 (MB 57-I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 GROO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ray/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80 (MB 06-I) 10/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RCTIC TR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-yellow/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8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48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0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189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02 (MB 44-D) 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, snowflak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80 (MB 56-K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A-CL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, snowflak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8 (MB 94-A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MOBI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lt. blue, yellow dri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9 (MB 57-I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 GROO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orng.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0 (MB 06-I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RCTIC TR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.O.S. / Survival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bases on SEA RESCUE BOAT and 4 X 4 CHEVY VAN, different bases without or with batch number on </w:t>
            </w:r>
            <w:r>
              <w:rPr>
                <w:lang w:val="en-GB"/>
              </w:rPr>
              <w:t>WHITE-WATER RAFT BOA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I/MW 102 (MB 44-D) 38/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9 (MB 30-F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/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7 (MB 43-K) 10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dk. blue/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22 (MB 59-J) 06/10/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WHITE-WATER RAFT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sil.-gray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same contents as version 1 with 4 X 4 CHEVY VAN replaced by </w:t>
            </w:r>
            <w:r>
              <w:rPr>
                <w:lang w:val="en-GB"/>
              </w:rPr>
              <w:t>FORD TRANSIT with Triang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9 (MB 30-F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280 G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/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0 (MB 52-E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7 (MB 43-K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dk. blue/red "S.O.S.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2 (MB 59-J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WHITE-WATER RAFT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blue/sil.-gray/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 431 (MB 21-I) 11/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lang w:val="en-GB"/>
              </w:rPr>
              <w:t>FORD TRANSIT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 "S.O.S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pace Missi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0 (MB 56-D) 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gray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low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5 (MB 48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gray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2 (MB 36-H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-33™ RL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Venture Star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CHEVROLET IMPALA™ with Vee Roof L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00 (MB 56-D) 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ETERBILT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/gray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45 (MB 40-D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yellow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0 (MB 34-J) 05/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ROLET IMPALA™ with Vee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5 (MB 48-J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gray "Test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52 (MB 36-H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X-33™ RL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Venture Star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5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5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0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7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pongebob Squarepant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(Wal-mart exclusive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86 (MB 17-F) 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ink "Sand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13 (MB 44-H) 19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21 MODEL T FORD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lemon/blue/orng. "Squidwa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55 CHEVY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Patrick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5 (MB 72-S) 7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 "Spongebob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6 (MB 58-K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INTERNATIONAL ARMO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 "Mr. Krab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53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86 (MB 17-F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Sand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13 (MB 44-H) 19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21 MODEL T FORD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Squidwa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55 CHEVY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 "Patrick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5 (MB 72-S) 7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Spongebob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6 (MB 58-K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INTERNATIONAL ARMO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 "Mr. Krab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153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with (1967) VW DELIVERY VAN replaced by (1967) VW TRANSPORT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86 (MB 17-F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DAKOTA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 "Sandy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13 (MB 44-H) 19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21 MODEL T FORD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"Squidward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59 (MB 46-J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1955 CHEVY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rple "Patrick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W 390 (MB 64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 (as singl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6 (MB 58-K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INTERNATIONAL ARMORED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blue "Mr. Krab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torm Track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(1967) VW TRANSPORT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Xtreme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5 (MB 68-G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me "Xtreme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326 (MB 50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'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Xtreme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 "Xtreme Missio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07/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 "Xtreme Mission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ummit Seek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9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dboard package, different front wheel and baseplate types on ARCTIC TRACK TRUCK, different baseplate types on CHEVY K-1500 (4 x 4) Pick-up and </w:t>
            </w:r>
            <w:r>
              <w:rPr>
                <w:lang w:val="en-GB"/>
              </w:rPr>
              <w:t xml:space="preserve">MERCEDES-BENZ ML 430, different spare wheels on </w:t>
            </w:r>
            <w:r>
              <w:rPr/>
              <w:t>Ford 4 X 4 OPEN BACK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63 (MB 13-D) 26/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4 X 4 OPEN B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 "mt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I/MW 249 (MB 72-O) 14/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t. lime "mtn 0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7 (MB 63-L) 09/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ERCEDES-BENZ ML 4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 "mtn 01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8 (MB 68-O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IR LIFT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 "mt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W 480 (MB 06-I) 02/08/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RCTIC TRACK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/lt. blue "mtn 01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4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7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n &amp; Fu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ars Cars 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n &amp; Fun I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ore Cars Cars 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uper Ca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4 (MB 67-F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COUNTACH LP 500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72 (MB 75-E) 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TESTAROSS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red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2 (MB 22-H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DIABL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hot pink, black botch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9 (MB 31-J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GUAR XJ 2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silver-g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4 (MB 67-F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COUNTACH LP 500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 "Lamborghin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2 (MB 22-H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DIABL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purple, white botch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9 (MB 31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GUAR XJ 2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met. red/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60 (MB 10-F) 0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ODGE VIPER RT 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new liveri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003 (MB 03-C) 6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RSCHE (930) TURB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blue/orange/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54 (MB 67-F) 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MBORGHINI COUNTACH LP 500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Lamborghini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07 (MB 24-H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ERRARI F 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pur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39 (MB 31-J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GUAR XJ 2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green, fla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71 (MB 30-G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OYOTA SUPRA TURB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red, white/black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urvival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3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blue "Rocky Mountai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olive/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red "Med Ai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cream,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8 (MB 94-A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MOBI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/blue, gray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7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ies on 4 X 4 CHEVY BLAZER and RESCUE CHOPPER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I 129 (MB 50-E) </w:t>
            </w:r>
            <w:r>
              <w:rPr>
                <w:b/>
              </w:rPr>
              <w:t>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blue, yellow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olive/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16 (MB 60-K) </w:t>
            </w:r>
            <w:r>
              <w:rPr>
                <w:b/>
              </w:rPr>
              <w:t>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red,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cream,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8 (MB 94-A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MOBI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/blue, gray w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38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wheels on SNOWMOBI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129 (MB 50-E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 X 4 CHEVY BLA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dk. blue "Rocky Mountain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 299 (MB 51-K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olive/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red "Med Air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7 (MB 58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cream, blue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W 418 (MB 94-A) </w:t>
            </w:r>
            <w:r>
              <w:rPr>
                <w:b/>
              </w:rPr>
              <w:t>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NOWMOBI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yellow/blue, white whe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issue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.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Team Player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248 (MB 65-G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F-15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old, basebal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87 (MB 49-I) 06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OLKSWAGEN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, ice hocke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6 (MB 66-J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red, socc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71 (MB 65-I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footbal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6 (MB 59-L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RYSLER ® PANEL CRUIS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, basket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29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7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7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Tundra Defense Forc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034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5 (MB 40-D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Rock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46 (MB 72-G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ANSPORTER VEHICLE with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53 (MB 46-F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SSION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gray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56 (MB 03-D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MM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, camoufl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4 (MB 54-J) 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BRAMS MAIN BATTLE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white, camouflag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  <w:t>Ultra Rescue</w:t>
      </w:r>
    </w:p>
    <w:p>
      <w:pPr>
        <w:pStyle w:val="Normal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different wheel types on AMBULANCE, color shades on FORD F-SERIES TRU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134 (MB 18-C) 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shkosh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gray ladd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16 (MB 60-K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ack/neon 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89 (MB 50-L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D EXPEDITION with Triang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lver-gray "Shuttl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98 (MB 42-H) 09/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white/blue "Ambulance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MW 499 (MB 43-L) 06/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FORD F-SERIE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arcoal, blue 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0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eekend Heroe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, fishing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3 (MB 51-L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ATERCRAFT with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blue, yellow trail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cycling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6 (MB 68-N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-BENZ E 430 WAG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-green, climbing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47 (MB 62-L) 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P UP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/red, hiking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 (#10)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ilderness (Road Trip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8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31 (MB 37-F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 "Wilderness Tour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73 (MB 56-I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"Wilderness Tours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2 (MB 24-K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TRANSPORT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yellow/red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0 (MB 93-A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IRT BIK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680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with different liveries on JEEP 4 X 4 and ISUZU RODEO (and different packaging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131 (MB 37-F) </w:t>
            </w:r>
            <w:r>
              <w:rPr>
                <w:b/>
                <w:lang w:val="it-IT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EEP 4 X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, red zigzag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MI 273 (MB 56-I) </w:t>
            </w:r>
            <w:r>
              <w:rPr>
                <w:b/>
                <w:lang w:val="it-IT"/>
              </w:rPr>
              <w:t>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UZU RODE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, red zigzag strip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2 (MB 24-K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TRANSPORT 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lue, yellow/red desig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90 (MB 64-I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k. gre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30 (MB 93-A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IRT BIK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ow/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6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6735 / 966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2 but plastic tube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ings 'n' Wate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3 (MB 53-I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purple, piranha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73 (MB 51-L) 0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ATERCRAFT with Trai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ell./black, sil.-gray trail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5 (MB 72-S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967) 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blue, piranha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9 (MB 44-J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YDRO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t. green, piranha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29 (MB 92-A) 0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d/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53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orld Cup Socce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430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0 (MB 67-G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/red </w:t>
            </w:r>
            <w:r>
              <w:rPr>
                <w:sz w:val="18"/>
              </w:rPr>
              <w:t>"World Cu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179 (MB 08-G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UXHALL ASTRA GTE with Roof Ligh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World Cu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05 (MB 68-G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rcedes TV NEWS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/blue/red "World Cu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49 (MB 72-O) 0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VY K-1500 (4 x 4)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/>
              <w:t>white "World Cup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301 (MB 66-G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OPEL CALIBRA (ITC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te/red </w:t>
            </w:r>
            <w:r>
              <w:rPr>
                <w:sz w:val="18"/>
              </w:rPr>
              <w:t>"World Cup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43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orld Zo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MI 230 (MB 52-E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lang w:val="it-IT"/>
              </w:rPr>
            </w:pPr>
            <w:r>
              <w:rPr>
                <w:lang w:val="it-IT"/>
              </w:rPr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lime, yellow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369 (MB 68-M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'98 JEEP WRANG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live green, black int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408 (MB 42-F) 0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ange, white wing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18 (MB 61-M) 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late blue, white hul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W 524 (MB 67-J) 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ND ROVER DISCOVER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te &amp; lt. 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30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dboard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e contents as version 1 but plastic tube pack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974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tube package, same contents as version 3 (just different packag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orldwi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astic square tube package, same contents as version 1 (just different packag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8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rPr/>
    </w:pPr>
    <w:r>
      <w:rPr>
        <w:sz w:val="24"/>
      </w:rPr>
      <w:t>Print date:</w:t>
    </w:r>
    <w:r>
      <w:rPr>
        <w:b/>
        <w:sz w:val="24"/>
      </w:rPr>
      <w:t xml:space="preserve"> </w:t>
    </w:r>
    <w:r>
      <w:rPr>
        <w:b/>
        <w:sz w:val="24"/>
        <w:lang w:val="de-AT"/>
      </w:rPr>
      <w:fldChar w:fldCharType="begin"/>
    </w:r>
    <w:r>
      <w:rPr>
        <w:sz w:val="24"/>
        <w:b/>
        <w:lang w:val="de-AT"/>
      </w:rPr>
      <w:instrText xml:space="preserve"> DATE \@"dd.MM.yyyy" </w:instrText>
    </w:r>
    <w:r>
      <w:rPr>
        <w:sz w:val="24"/>
        <w:b/>
        <w:lang w:val="de-AT"/>
      </w:rPr>
      <w:fldChar w:fldCharType="separate"/>
    </w:r>
    <w:r>
      <w:rPr>
        <w:sz w:val="24"/>
        <w:b/>
        <w:lang w:val="de-AT"/>
      </w:rPr>
      <w:t>31.07.2026</w:t>
    </w:r>
    <w:r>
      <w:rPr>
        <w:sz w:val="24"/>
        <w:b/>
        <w:lang w:val="de-AT"/>
      </w:rPr>
      <w:fldChar w:fldCharType="end"/>
    </w:r>
    <w:r>
      <w:rPr>
        <w:b/>
        <w:sz w:val="24"/>
      </w:rPr>
      <w:tab/>
      <w:tab/>
      <w:tab/>
      <w:tab/>
      <w:tab/>
      <w:tab/>
    </w:r>
    <w:r>
      <w:rPr>
        <w:sz w:val="24"/>
      </w:rPr>
      <w:t>Page:</w:t>
    </w:r>
    <w:r>
      <w:rPr>
        <w:b/>
        <w:sz w:val="24"/>
      </w:rPr>
      <w:t xml:space="preserve"> MBsc5P-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rPr/>
    </w:pPr>
    <w:r>
      <w:rPr>
        <w:sz w:val="24"/>
      </w:rPr>
      <w:t>Print date:</w:t>
    </w:r>
    <w:r>
      <w:rPr>
        <w:b/>
        <w:sz w:val="24"/>
      </w:rPr>
      <w:t xml:space="preserve"> </w:t>
    </w:r>
    <w:r>
      <w:rPr>
        <w:b/>
        <w:sz w:val="24"/>
        <w:lang w:val="de-AT"/>
      </w:rPr>
      <w:fldChar w:fldCharType="begin"/>
    </w:r>
    <w:r>
      <w:rPr>
        <w:sz w:val="24"/>
        <w:b/>
        <w:lang w:val="de-AT"/>
      </w:rPr>
      <w:instrText xml:space="preserve"> DATE \@"dd.MM.yyyy" </w:instrText>
    </w:r>
    <w:r>
      <w:rPr>
        <w:sz w:val="24"/>
        <w:b/>
        <w:lang w:val="de-AT"/>
      </w:rPr>
      <w:fldChar w:fldCharType="separate"/>
    </w:r>
    <w:r>
      <w:rPr>
        <w:sz w:val="24"/>
        <w:b/>
        <w:lang w:val="de-AT"/>
      </w:rPr>
      <w:t>31.07.2026</w:t>
    </w:r>
    <w:r>
      <w:rPr>
        <w:sz w:val="24"/>
        <w:b/>
        <w:lang w:val="de-AT"/>
      </w:rPr>
      <w:fldChar w:fldCharType="end"/>
    </w:r>
    <w:r>
      <w:rPr>
        <w:b/>
        <w:sz w:val="24"/>
      </w:rPr>
      <w:tab/>
      <w:tab/>
    </w:r>
    <w:r>
      <w:rPr>
        <w:sz w:val="24"/>
      </w:rPr>
      <w:t>Page:</w:t>
    </w:r>
    <w:r>
      <w:rPr>
        <w:b/>
        <w:sz w:val="24"/>
      </w:rPr>
      <w:t xml:space="preserve"> MBsc5P-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7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36" w:leader="none"/>
        <w:tab w:val="right" w:pos="9781" w:leader="none"/>
      </w:tabs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MATCHBOX INTERNATIONAL SUB-CATEGORIES</w:t>
    </w:r>
  </w:p>
  <w:p>
    <w:pPr>
      <w:pStyle w:val="Header"/>
      <w:tabs>
        <w:tab w:val="clear" w:pos="4819"/>
        <w:tab w:val="clear" w:pos="9071"/>
        <w:tab w:val="center" w:pos="4536" w:leader="none"/>
        <w:tab w:val="right" w:pos="9781" w:leader="none"/>
      </w:tabs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Five Packs</w:t>
    </w:r>
  </w:p>
  <w:p>
    <w:pPr>
      <w:pStyle w:val="Header"/>
      <w:tabs>
        <w:tab w:val="clear" w:pos="9071"/>
        <w:tab w:val="center" w:pos="4678" w:leader="none"/>
        <w:tab w:val="center" w:pos="4819" w:leader="none"/>
        <w:tab w:val="left" w:pos="8931" w:leader="none"/>
        <w:tab w:val="right" w:pos="9781" w:leader="none"/>
      </w:tabs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hristian FALKENSTEINER</w:t>
      <w:br/>
      <w:t>Sandgasse 7 / 52</w:t>
      <w:br/>
      <w:t>A-4020 LINZ / AUSTRIA</w:t>
      <w:br/>
      <w:t>Tel: 0732 / 60 54 12</w:t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ch.falkensteiner@aon.at</w:t>
    </w:r>
  </w:p>
  <w:p>
    <w:pPr>
      <w:pStyle w:val="Header"/>
      <w:tabs>
        <w:tab w:val="clear" w:pos="4819"/>
        <w:tab w:val="clear" w:pos="9071"/>
        <w:tab w:val="center" w:pos="4536" w:leader="none"/>
        <w:tab w:val="center" w:pos="4678" w:leader="none"/>
        <w:tab w:val="left" w:pos="8931" w:leader="none"/>
        <w:tab w:val="right" w:pos="9781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36" w:leader="none"/>
        <w:tab w:val="right" w:pos="9781" w:leader="none"/>
      </w:tabs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MATCHBOX INTERNATIONAL SUB-CATEGORIES</w:t>
    </w:r>
  </w:p>
  <w:p>
    <w:pPr>
      <w:pStyle w:val="Header"/>
      <w:tabs>
        <w:tab w:val="clear" w:pos="4819"/>
        <w:tab w:val="clear" w:pos="9071"/>
        <w:tab w:val="center" w:pos="4536" w:leader="none"/>
        <w:tab w:val="right" w:pos="9781" w:leader="none"/>
      </w:tabs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Five Packs</w:t>
    </w:r>
  </w:p>
  <w:p>
    <w:pPr>
      <w:pStyle w:val="Header"/>
      <w:tabs>
        <w:tab w:val="clear" w:pos="9071"/>
        <w:tab w:val="center" w:pos="4678" w:leader="none"/>
        <w:tab w:val="center" w:pos="4819" w:leader="none"/>
        <w:tab w:val="left" w:pos="8931" w:leader="none"/>
        <w:tab w:val="right" w:pos="9781" w:leader="none"/>
      </w:tabs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hristian FALKENSTEINER</w:t>
      <w:br/>
      <w:t>Sandgasse 7 / 52</w:t>
      <w:br/>
      <w:t>A-4020 LINZ / AUSTRIA</w:t>
      <w:br/>
      <w:t>Tel: 0732 / 60 54 12</w:t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ch.falkensteiner@aon.at</w:t>
    </w:r>
  </w:p>
  <w:p>
    <w:pPr>
      <w:pStyle w:val="Header"/>
      <w:tabs>
        <w:tab w:val="clear" w:pos="4819"/>
        <w:tab w:val="clear" w:pos="9071"/>
        <w:tab w:val="center" w:pos="4536" w:leader="none"/>
        <w:tab w:val="center" w:pos="4678" w:leader="none"/>
        <w:tab w:val="left" w:pos="8931" w:leader="none"/>
        <w:tab w:val="right" w:pos="9781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3402" w:leader="dot"/>
        <w:tab w:val="right" w:pos="9781" w:leader="dot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02:00Z</dcterms:created>
  <dc:creator>Christian Falkensteiner</dc:creator>
  <dc:description/>
  <cp:keywords/>
  <dc:language>en-US</dc:language>
  <cp:lastModifiedBy>Christian Falkensteiner</cp:lastModifiedBy>
  <cp:lastPrinted>1998-08-09T13:53:00Z</cp:lastPrinted>
  <dcterms:modified xsi:type="dcterms:W3CDTF">2014-06-19T13:25:00Z</dcterms:modified>
  <cp:revision>15</cp:revision>
  <dc:subject>Matchbox Sub-categories  -  Five Packs</dc:subject>
  <dc:title>Matchbox Sub-categories  -  Five Packs</dc:title>
</cp:coreProperties>
</file>