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069"/>
        <w:gridCol w:w="1553"/>
        <w:gridCol w:w="3954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bookmarkStart w:id="0" w:name="RANGE!I2%3AL53"/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01</w:t>
            </w:r>
            <w:bookmarkEnd w:id="0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19 Subaru Forester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Tesla Model 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4 Ford Explorer BEV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04 Mazda RX-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12 BMW 3 Series Touring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Blaze Blaster III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0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Scania P 360 Fire Truck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9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Ground Breaker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5 Polestar 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0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90 Volkswagen Golf Country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60 Chevy El Camino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3 Dodge Charger Pursuit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8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Ford F-550 Super Duty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Tesla Model S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1 Lexus LC 50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63 Mercedes-Benz 230 SL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3 Alfa Romeo Tonale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Road Roller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'70 Datsun 510 Rally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97 Acura Integra Type R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2 Infiniti QX8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1 Koenigsegg Gemera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val="en-US"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val="en-US" w:eastAsia="nl-NL"/>
              </w:rPr>
              <w:t>2020 Mercedes-Benz CLA Shooting Brake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Porsche Macan S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4 Toyota Tacoma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41 Plymouth Coupe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80 AMC Eagle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Radical SR3 XXR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3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69 Camaro SS-39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val="en-US" w:eastAsia="nl-NL"/>
              </w:rPr>
              <w:t>Ford Police I</w:t>
            </w: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n</w:t>
            </w: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val="en-US" w:eastAsia="nl-NL"/>
              </w:rPr>
              <w:t>terceptor Utility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MBX Lil' Dumper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3 BMW M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92 Mazda Autozam AZ-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Morgan Plus Four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83 Ford Fiesta MK 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2 Ford Bronco Sport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Coast 2 Coast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Volkswagen ID.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MBX Field Car Convertible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Citroën ë-C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0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1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16 Ford Interceptor Utility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3 Toyota Prius Prime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2022 Renault Mégane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NEW MODE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'17 Toyota LandCruiser 7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68 Chevy C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Polaris Ranger EV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Karma Revero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70 Citroën 2CV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1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1985 Porsche 911 Rally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5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MBX EV School Bus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SC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SuperChas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Audi R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SC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  <w:lang w:eastAsia="nl-NL"/>
              </w:rPr>
              <w:t>MB13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SuperChas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nl-NL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nl-NL"/>
              </w:rPr>
              <w:t>'18 Toyota 4Runner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3:00Z</dcterms:created>
  <dc:creator>John Nijhuis</dc:creator>
  <dc:description/>
  <cp:keywords/>
  <dc:language>en-US</dc:language>
  <cp:lastModifiedBy>John Nijhuis</cp:lastModifiedBy>
  <dcterms:modified xsi:type="dcterms:W3CDTF">2025-01-17T11:32:00Z</dcterms:modified>
  <cp:revision>1</cp:revision>
  <dc:subject/>
  <dc:title/>
</cp:coreProperties>
</file>